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№ 205 от 14.02.20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 комплектованию муниципальных образовательных учреждений г.Твер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1.1. Настоящее Положение определяет функции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ванию муниципальных образовательных учреждений г.Твери, реализующих основную общеобразовательную программу дошкольного образования  (далее – Комиссия), созданной </w:t>
      </w:r>
      <w:r>
        <w:rPr>
          <w:b/>
          <w:bCs/>
        </w:rPr>
        <w:t>с целью</w:t>
      </w:r>
      <w:r>
        <w:rPr>
          <w:sz w:val="28"/>
          <w:szCs w:val="28"/>
        </w:rPr>
        <w:t xml:space="preserve"> обеспечения государственных гарантий на получение дошкольного образования, совершенствование системы учёта и контроля над  предоставлением мест в муниципальных образовательных учреждениях  г. Твери, реализующих  основную общеобразовательную программу дошкольного образования (далее – М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 от 10.07.1992г .№ 3266-1 (с последующими изменениями и дополнениям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и дополнениям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- Порядком приема детей в муниципальные образовательные         учреждения г. Твери, реализующие основные общеобразовательные программы дошкольного образования;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дминистративным регламентом предоставления муниципальной услуги по комплектованию муниципальных образовательных учреждений</w:t>
      </w:r>
      <w:r>
        <w:rPr>
          <w:sz w:val="28"/>
          <w:szCs w:val="28"/>
        </w:rPr>
        <w:t xml:space="preserve"> г.Твери, реализующих основную общеобразовательную программу дошкольного образования (далее - </w:t>
      </w:r>
      <w:r>
        <w:rPr>
          <w:bCs/>
          <w:sz w:val="28"/>
          <w:szCs w:val="28"/>
        </w:rPr>
        <w:t>Административный регл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формируется при управлении образования администрации города Твери (далее – управление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не является юридическим лицом и действует на основании настояще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став и структура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 представители управлении образования, администраций районов города Твери, родительской общественности, общественных организаций, Совета заведующ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ит председатель комиссии,  заместители председателя комиссии,  члены комиссии,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Состав комиссии утверждается приказом начальник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Комиссию возглавляет председатель, который организует работу членов комиссии  и несёт персональную ответственность за её работу. Председателем комиссии является начальник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енный состав комиссии – 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сновной формой работы Комиссии является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являются правомочными, если на них присутствует две трети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в период комплектования МОУ на новый учебный год  (апрель - май текущего года) проходят в соответствии с графиком, утверждённым председателем Комиссии, далее -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готовится секретарем не позднее, чем за неделю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В период комплектования МОУ на новый учебный год  в заседании Комиссии принимает участие руководитель МОУ, документы которого рассматриваются на Комиссии. В течение года, по мере поступления ходатайств от руководителей МОУ, Комиссия может рассматривать их без участия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простым большинством голосов членов Комиссий, присутствующих на заседании,  путём открытого голосования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й оформляются протоколом, который подписывается всеми присутствующими на заседани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является обязательным для всех М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Комиссия распределяет детей в МОУ на новый учебный год в соответствии со списками </w:t>
      </w:r>
      <w:r>
        <w:rPr>
          <w:bCs/>
          <w:sz w:val="28"/>
          <w:szCs w:val="28"/>
        </w:rPr>
        <w:t xml:space="preserve">детей, </w:t>
      </w:r>
      <w:r>
        <w:rPr>
          <w:sz w:val="28"/>
          <w:szCs w:val="28"/>
        </w:rPr>
        <w:t xml:space="preserve">предоставленными МКУ «Центром развития образования г.Твери» (далее – ЦРО), на основа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ого реестра АИС «Комплектование ДОУ», с учётом категорий граждан, обладающих правом внеочередного и первоочередного получения мест в МОУ, определённых действующими законодательными и иными нормативными правовыми акт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рассматривает полученные списки и принимает решение о  зачислении детей  в конкретное М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писки детей, зачисляемых в МОУ на основании решения Комиссии, формируются  в соотношении: 50% - льготным категориям граждан, имеющим преимущества в предоставлении мест, 50% - регистрирующимся на общих основ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Руководители МОУ получают согласованные с председателем Комиссии (при его отсутствии – заместителем председателя) списки детей для зачисления их в МОУ и действуют в соответствии с п. 6  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появления в МОУ вакантных мест  руководитель  предоставляет в Комиссию ходатайство о дополнительном направлении детей в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Комиссия рассматривает ходатайства организаций  и обращения граждан по вопросам предоставления мест в МО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мпетенция председателя и члено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гламент и график работы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личной подписью и печатью управления образования исходящие докумен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писки детей, зачисляемых в М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мести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ручению председателя ведет заседание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условия для работы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едседателя комиссии согласовывает списки детей, зачисляемых в М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вестку заседани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заседани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ы заседаний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над выполнением решений комисс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ует базу данных детей, нуждающихся в устройстве в МОУ в текущем году,</w:t>
      </w:r>
      <w:r>
        <w:rPr>
          <w:bCs/>
          <w:sz w:val="28"/>
          <w:szCs w:val="28"/>
        </w:rPr>
        <w:t xml:space="preserve"> на основании предоставленных ЦРО</w:t>
      </w:r>
      <w:r>
        <w:rPr>
          <w:sz w:val="28"/>
          <w:szCs w:val="28"/>
        </w:rPr>
        <w:t xml:space="preserve"> списков </w:t>
      </w:r>
      <w:r>
        <w:rPr>
          <w:bCs/>
          <w:sz w:val="28"/>
          <w:szCs w:val="28"/>
        </w:rPr>
        <w:t xml:space="preserve">детей, зарегистрированных  в </w:t>
      </w:r>
      <w:r>
        <w:rPr>
          <w:sz w:val="28"/>
          <w:szCs w:val="28"/>
        </w:rPr>
        <w:t>электронном реестре, по каждому МО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лает запрос в ЦРО и МОУ  о предоставлении дополнительной информации по рассматриваемому вопросу в необходимых случаях,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готовит списки детей, зачисляемых в МОУ в соответствии с решением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 вопрос об отмене принятого решения на основании уведомления руководителя МОУ о неявке родителя (законного представителя) ребёнка, которому решением Комиссии было предоставлено место в М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граждан по вопросам предоставления мест в МОУ,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информацию о потребности населения в предоставлении услуг дошкольного образования    и    об    очерёдности    для   приёма    детей   в    МОУ.</w:t>
      </w:r>
    </w:p>
    <w:p>
      <w:pPr>
        <w:pStyle w:val="Normal"/>
        <w:jc w:val="both"/>
        <w:rPr/>
      </w:pPr>
      <w:r>
        <w:rPr>
          <w:sz w:val="28"/>
          <w:szCs w:val="28"/>
        </w:rPr>
        <w:t>4.4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экспертизу представле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рассматриваем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особое мнение в случае несогласия с принимаемым решением, которое фиксируется в протоколе заседания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участие в  подготовке проекта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 членов 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Члены Комиссии имеют право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подготовке решени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дополнительную информацию, документацию для самостоятельного изучения вопр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 приостановить или отменить принятое ранее решение на основании проведенного из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документов, подтверждающих постановку на учет или выделение места в М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по вопросам, отнесённым к компетенции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- излагать в письменном виде несогласие по поводу принятых Комиссией решений.</w:t>
      </w:r>
    </w:p>
    <w:p>
      <w:pPr>
        <w:pStyle w:val="Normal"/>
        <w:rPr/>
      </w:pPr>
      <w:r>
        <w:rPr>
          <w:sz w:val="28"/>
          <w:szCs w:val="28"/>
        </w:rPr>
        <w:t>5.2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ссмотрении вопросов, отнесённых к компетенции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 рассматриваемым вопросам открытым голос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е ответы заявителям в устной или письменной форме по желанию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3. Члены Комиссии не имеют права делегировать свои полномочия и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ных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зногласия по  вопросам распределения детей в МОУ разрешаются Учредителем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8:00Z</dcterms:created>
  <dc:creator>User</dc:creator>
  <dc:description/>
  <cp:keywords/>
  <dc:language>en-US</dc:language>
  <cp:lastModifiedBy>User</cp:lastModifiedBy>
  <dcterms:modified xsi:type="dcterms:W3CDTF">2012-02-15T08:39:00Z</dcterms:modified>
  <cp:revision>2</cp:revision>
  <dc:subject/>
  <dc:title>Приложение № 3</dc:title>
</cp:coreProperties>
</file>